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PODRĘCZNIKÓW NA ROK SZKOLNY 2024/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SZKOŁA PODSTAWOWA KL 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78"/>
        <w:gridCol w:w="1609"/>
        <w:gridCol w:w="1908"/>
        <w:gridCol w:w="2363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L.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TYTU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U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AWNICTW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RZEDMIOT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Komunikuje się z otoczeniem” i Skarby pór rok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. Now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Harmo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onowanie osobiste i społeczn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ozwijanie komunikacji i kompetencji społecznych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tojanow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Harmo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jęcia rozwijające komunikowanie.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Autyzm, ćwiczenia dla dzieci”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Harmo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onowanie osobiste i społeczne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teriały edukacyjne dla uczniów z niepełnosprawnością intelektualn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Święcick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Harmo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onowanie osobiste i społecz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SZKOŁA PODSTAWOWA KL I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671"/>
        <w:gridCol w:w="1681"/>
        <w:gridCol w:w="1908"/>
        <w:gridCol w:w="237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TYTU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U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AWNICTW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RZEDMIOT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l-PL"/>
              </w:rPr>
              <w:t>owe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Słowa na start! 4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ręcznik do języka polskiego dla klasy czwartej szkoły podstawowej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pl-PL" w:bidi="ar-SA"/>
              </w:rPr>
              <w:t xml:space="preserve">Nowe Słowa na start! 4. Zeszyt ćwiczeń do języka polskiego dla klasy czwartej szkoły podstawowej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a Klimowicz, Marlena Derlukiewicz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a Klimowicz, Joanna Ginter, Krystyna Brząkali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Polsk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  <w:shd w:fill="FFFFFF" w:val="clear"/>
              </w:rPr>
              <w:t>Matematyka z kluczem 4. Podręcznik 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Marcin Braun, Agnieszka Mańkowska, Małgorzata Paszyń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atematyk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ch und du neu. Podręcznik do języka niemieckiego dla klasy 4 .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ch und du neu. Materiały ćwiczeniowe do języka niemieckiego dla klasy 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ind w:left="0" w:right="0" w:hanging="360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Marta Kozubska, Ewa Krawczyk, Lucyna Zastąpiło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ind w:left="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Marta Kozubska, Ewa Krawczyk, Lucyna Zastąpił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Wydawnictwo Szkolne PWN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. z o.o. sp.k.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shd w:fill="FFFFFF" w:val="clear"/>
              <w:suppressAutoHyphens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Wydawnictwo Szkolne PWN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p. z o.o. sp.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niemiecki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formaty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Podręcznik Klas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nda Jochemczyk, Iwona Krajewska-Kranas, Witold Kranas, Agnieszka Samulska, Mirosław Wyczółkow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i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Informatyk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ajemnice przyrody 4. Nowość-edycja 2023-2025. Podręcznik do przyrody dla klasy czwartej szkoły podstawowej.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 bez ćwiczeń)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 ćwiczenia dla nauczyci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Marko-Worłowska Maria, Szlajfer Feliks, Stawarz Joan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Biologia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ekcj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uzy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. Gromek, G. Kilb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uzy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SZKOŁA PODSTAWOWA KL 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36"/>
        <w:gridCol w:w="1890"/>
        <w:gridCol w:w="1988"/>
        <w:gridCol w:w="25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L.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TYTU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UT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AWNICTW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RZEDMIO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l-PL"/>
              </w:rPr>
              <w:t xml:space="preserve">owe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Słowa na start! 5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Podręcznik do języka polskiego dla klasy piątej szkoły podstawowej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WW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Nowa edycja 2021–2023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eastAsia="pl-PL" w:bidi="ar-SA"/>
              </w:rPr>
              <w:t xml:space="preserve">Nowe słowa na start! Zeszyt ćwiczeń do języka polskieg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pl-PL" w:eastAsia="pl-PL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Marlena Derlukiewicz, Anna Klimowicz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FFFFFF" w:val="clear"/>
              </w:rPr>
              <w:t>Agnieszka Marcinkiewicz, Joanna Gint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Pols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,Matematyka z kluczem 5" Podręcznik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arcin Braun, Agnieszka Mańkowska, Małgorzata Paszyńs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atematy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Planeta Nowa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odręcznik do geografii dla klasy piątej szkoły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Nowa edycja 2021-2023, bez ćwicze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eliks Szlajfer, Zbigniew Zaniewicz, Tomasz Rachwał, Roman Malar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Geograf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ch und du neu. Podręcznik do języka niemieckiego dla klasy 5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ch und du neu. Materiały ć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wiczeniowe do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 języka niemieckiego dla klasy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20" w:leader="none"/>
              </w:tabs>
              <w:suppressAutoHyphens w:val="false"/>
              <w:ind w:left="0" w:right="0" w:hanging="360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Marta Kozubska, Ewa Krawczyk, Lucyna Zastąpiło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Marta Kozubska, Ewa Krawczyk, Lucyna Zastąpił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Wydawnictwo Szkolne Sp. z o.o. sp.k.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Wydawnictwo Szkolne Sp. z o.o. sp.k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Niemiec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formaty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P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dręczni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K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las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nda Jochemczyk, Iwona Krajewska-Kranas, Witold Kranas, Agnieszka Samulska, Mirosław Wyczółkows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WSi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Informaty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uls życia 5. Nowa edycja 2024-202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Podręcznik do biologii dla klasy piątej szkoły podstawowej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ez ćwiczeń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+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 jeden egzemplarz podręczników i ćwiczeń dla nauczycie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ndrzej Boczarowski, Beata Sągin, Marian Sękt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Biolog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ekcj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uzyki</w:t>
            </w:r>
          </w:p>
          <w:p>
            <w:pPr>
              <w:pStyle w:val="TableContents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. Gromek, G. Kilba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a 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uzy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 Dzieła</w:t>
            </w:r>
          </w:p>
          <w:p>
            <w:pPr>
              <w:pStyle w:val="TableContents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 Lukas, K. Ona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a 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lasty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Wczoraj i dziś- podręcznik dla klasy 5 szkoły podstawow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. Wojciechowsk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a Er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stor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chni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-6 - C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zęś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chnicz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rszula Biał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chni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</w:rPr>
        <w:t>SZKOŁA PODSTAWOWA</w:t>
      </w: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 KLASA  VI</w:t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p>
      <w:pPr>
        <w:pStyle w:val="Standard"/>
        <w:jc w:val="left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</w:r>
    </w:p>
    <w:tbl>
      <w:tblPr>
        <w:tblW w:w="92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854"/>
        <w:gridCol w:w="2665"/>
        <w:gridCol w:w="1777"/>
        <w:gridCol w:w="122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YTU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UT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76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WYDAWNICTW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76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ZEDMIOT</w:t>
            </w:r>
          </w:p>
          <w:p>
            <w:pPr>
              <w:pStyle w:val="TableContents"/>
              <w:spacing w:lineRule="auto" w:line="276"/>
              <w:jc w:val="left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1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NOWE Słowa na start! 6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Style w:val="WW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ręcznik do języka polskiego dla klasy szóstej szkoły podstawowej.</w:t>
            </w:r>
          </w:p>
          <w:p>
            <w:pPr>
              <w:pStyle w:val="Textbody1"/>
              <w:spacing w:lineRule="auto" w:line="240" w:before="0" w:after="0"/>
              <w:jc w:val="left"/>
              <w:rPr/>
            </w:pPr>
            <w:r>
              <w:rPr>
                <w:rStyle w:val="WWStrongEmphasis"/>
                <w:rFonts w:cs="Times New Roman" w:ascii="Times New Roman" w:hAnsi="Times New Roman"/>
                <w:b w:val="false"/>
                <w:sz w:val="21"/>
                <w:szCs w:val="21"/>
              </w:rPr>
              <w:t>Nowa Edycja 2022–2024</w:t>
            </w:r>
          </w:p>
          <w:p>
            <w:pPr>
              <w:pStyle w:val="Textbody1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1"/>
                <w:szCs w:val="21"/>
                <w:lang w:eastAsia="pl-PL" w:bidi="ar-SA"/>
              </w:rPr>
              <w:t xml:space="preserve">Nowe słowa na start! Zeszyt ćwiczeń do języka polskiego dla klasy szóstej szkoły podstawowej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0" w:hanging="0"/>
              <w:jc w:val="left"/>
              <w:outlineLvl w:val="0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pl-PL" w:bidi="ar-SA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a Klimowicz, Marlena Derlukiewicz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gnieszk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shd w:fill="FFFFFF" w:val="clear"/>
                </w:rPr>
                <w:t xml:space="preserve">Marcinkiewicz,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 Joann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  <w:shd w:fill="FFFFFF" w:val="clear"/>
                </w:rPr>
                <w:t>Kuchta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shd w:fill="FFFFFF" w:val="clear"/>
                </w:rPr>
                <w:t xml:space="preserve"> </w:t>
              </w:r>
            </w:hyperlink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w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ra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ow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E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r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ęzyk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lski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ęzy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lski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atematyka klasa 6, podręcznik dla szkoły podstawowej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.Kiljańska,A.Konstantynowicz, A.Konstantynowicz, M.Pająk,G.Ukleja,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Style w:val="WWStrongEmphasis"/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WWStrongEmphasis"/>
                <w:rFonts w:cs="Times New Roman" w:ascii="Times New Roman" w:hAnsi="Times New Roman"/>
                <w:b w:val="false"/>
                <w:sz w:val="21"/>
                <w:szCs w:val="21"/>
              </w:rPr>
              <w:t>Opero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atematyka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Planeta Nowa 6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dręcznik do geografii dla klasy szóstej szkoły podstawowej Nowa edycja 2022-2024 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Bez ćwiczeń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omasz Rachwał, Roman Malarz, Dawid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A ER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ografia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ch und du neu. Podręcznik do języka niemieckiego dla klasy 6 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ch und du neu. Materiały ćwiczeniowe do języka niemieckiego dla klasy 6 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right="0" w:hanging="360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Marta Kozubska, Ewa Krawczyk, Lucyna Zastąpiło</w:t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eastAsia="Times New Roman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ta Kozubska, Ewa Krawczyk, Lucyna ZastąpiłoPWN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right="0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Wydawnictwo Szkolne PWN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. z o.o. sp.k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false"/>
              <w:ind w:left="0" w:right="0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eastAsia="pl-PL" w:bidi="ar-SA"/>
              </w:rPr>
              <w:t>Wydawnictwo Szkolne PW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. z o.o. sp.k.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ęzyk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emiecki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nformatyka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dręczni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K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las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anda Jochemczyk, Iwona Krajewska-Kranas, Witold Kranas, Agnieszka Samulska, Mirosław Wyczółkowski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iP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formatyka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854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Puls życia 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1"/>
                <w:szCs w:val="21"/>
              </w:rPr>
              <w:t>Podręcznik do biologii dla klasy szóstej szkoły podstawowej. Nowa edycja 2022–2024 - Szkoła podstawowa</w:t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ez ćwiczeń.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jeden egzemplarz podręczników i ćwiczeń dla nauczyciela</w:t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Joanna Stawarz</w:t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a Era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ologia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7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Wokół Pór Roku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onika Pouch</w:t>
            </w:r>
          </w:p>
          <w:p>
            <w:pPr>
              <w:pStyle w:val="NormalWeb"/>
              <w:shd w:fill="FFFFFF" w:val="clear"/>
              <w:spacing w:before="0" w:after="0"/>
              <w:jc w:val="left"/>
              <w:rPr>
                <w:rFonts w:ascii="Times New Roman" w:hAnsi="Times New Roman"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Dorota Szczęsn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imes New Roman" w:hAnsi="Times New Roman"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ewny Start PW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SZKOŁA  PODSTAWOWA KLASA V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97"/>
        <w:gridCol w:w="2357"/>
        <w:gridCol w:w="1908"/>
        <w:gridCol w:w="24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L.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TYTU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U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AWNICTW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RZEDMIO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Matematyka z kluczem"-podręcznik do matematy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arcin Braun , Agnieszka Mańkowska , Małgorzata P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atematy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1"/>
                <w:szCs w:val="21"/>
                <w:lang w:val="en-US" w:eastAsia="zh-CN"/>
              </w:rPr>
              <w:t xml:space="preserve">Kompass Deutsch 3. Podręcznik do języka niemieckiego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1"/>
                <w:szCs w:val="21"/>
                <w:lang w:val="en-US" w:eastAsia="zh-CN"/>
              </w:rPr>
              <w:t>Kompass Deutsch 3. Materiały ćwiczeniowe do języka niemie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WorkSans;Calibri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Elżbieta Reymont, Agnieszka Sibiga, Małgorzata Jezierska-Wiejak </w:t>
            </w:r>
          </w:p>
          <w:p>
            <w:pPr>
              <w:pStyle w:val="Normal"/>
              <w:rPr>
                <w:rFonts w:ascii="Times New Roman" w:hAnsi="Times New Roman" w:eastAsia="WorkSans;Calibri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WorkSans;Calibri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Wydawnictwo Naukowe PWN S.A.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Niemieck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WorkSans;Calibri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"Wczoraj i dziś" Podręcznik do historii </w:t>
            </w:r>
          </w:p>
          <w:p>
            <w:pPr>
              <w:pStyle w:val="Normal"/>
              <w:rPr>
                <w:rFonts w:ascii="Times New Roman" w:hAnsi="Times New Roman" w:eastAsia="WorkSans;Calibri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WorkSans;Calibri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R. Śniegocki, A. Zielińska</w:t>
            </w:r>
          </w:p>
          <w:p>
            <w:pPr>
              <w:pStyle w:val="Normal"/>
              <w:rPr>
                <w:rFonts w:ascii="Times New Roman" w:hAnsi="Times New Roman" w:eastAsia="WorkSans;Calibri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Histor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WorkSans;Calibri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"Dziś i jutro" podręcznik do wiedzy o społeczeństwie </w:t>
            </w:r>
          </w:p>
          <w:p>
            <w:pPr>
              <w:pStyle w:val="Normal"/>
              <w:rPr>
                <w:rFonts w:ascii="Times New Roman" w:hAnsi="Times New Roman" w:eastAsia="WorkSans;Calibri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WorkSans;Calibri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I. Janicka, A. Janicki, A. Kucia- Maćkowska, </w:t>
            </w: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pl-PL" w:eastAsia="zh-CN" w:bidi="ar"/>
              </w:rPr>
              <w:t xml:space="preserve">        </w:t>
            </w: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T. Maćkowska</w:t>
            </w:r>
          </w:p>
          <w:p>
            <w:pPr>
              <w:pStyle w:val="Normal"/>
              <w:rPr>
                <w:rFonts w:ascii="Times New Roman" w:hAnsi="Times New Roman" w:eastAsia="WorkSans;Calibri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iedza o społeczeństwi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uls życia 8. Podręcznik do biologii dla klasy ósmej. Nowa edycja 2024-202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 w:eastAsia="zh-CN"/>
              </w:rPr>
              <w:t>- bez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B.Sągin , A. Boczarowski, M. Sękta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Biolog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,,Żyję i działam bezpiecznie" podręcznik do edukacji dla bezpieczeństwa. Edycja 2024-202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 w:eastAsia="zh-CN"/>
              </w:rPr>
              <w:t>- bez ćwicz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Słom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Nowa 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Edukacja dla bezpieczeństw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hemia Nowej Ery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Jan Kulwiak, Teresa Kulwiak, Maria Litw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. Nowa 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Chem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StrongEmphasis"/>
                <w:rFonts w:eastAsia="SimSu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Nowe słowa na start! 8. Podręcznik do języka pol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WorkSans;Calibri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orkSans;Calibri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Joanna Kościerzyńska, Joanna Ginter, Katarzyna Łęk, Natalia Bielawska, Monika Iwanowska, Małgorzata Chmiel, Joanna Krzemińska, Joanna Kostrzewa</w:t>
            </w:r>
          </w:p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WorkSans;Calibri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WorkSans;Calibri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. Nowa 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.Polsk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WorkSans;Calibri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Planeta Nowa 8</w:t>
            </w:r>
          </w:p>
          <w:p>
            <w:pPr>
              <w:pStyle w:val="NormalWeb"/>
              <w:keepNext w:val="false"/>
              <w:keepLines w:val="false"/>
              <w:widowControl w:val="false"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pl-PL" w:eastAsia="zh-CN" w:bidi="ar-SA"/>
              </w:rPr>
            </w:pPr>
            <w:r>
              <w:rPr>
                <w:rFonts w:eastAsia="WorkSans;Calibri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odręcznik do geografii dla klasy ósmej szkoły podstawowej. Nowa Edycja 2024-2026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orkSans;Calibri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Dawid Szczypiński, Tomasz Rachwał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. Nowa Er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Geograf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pl-PL" w:eastAsia="zh-CN" w:bidi="ar"/>
              </w:rPr>
              <w:t>nformatyka</w:t>
            </w: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. P</w:t>
            </w: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pl-PL" w:eastAsia="zh-CN" w:bidi="ar"/>
              </w:rPr>
              <w:t xml:space="preserve">odręcznik </w:t>
            </w: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K</w:t>
            </w: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pl-PL" w:eastAsia="zh-CN" w:bidi="ar"/>
              </w:rPr>
              <w:t>lasa</w:t>
            </w: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8, praca zbiorowa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br/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pl-PL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color w:val="000000"/>
                <w:sz w:val="21"/>
                <w:szCs w:val="21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1"/>
                <w:szCs w:val="21"/>
                <w:lang w:val="pl-PL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WorkSans;Calibri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wydawnictwo WSiP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br/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Informaty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sz w:val="21"/>
                <w:szCs w:val="21"/>
                <w:lang w:val="en-US" w:eastAsia="zh-CN"/>
              </w:rPr>
              <w:t>Świat fi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Barbara Sagnowska, Maria Rozenbjgier, Ryszard Rozenbjgier, Danuta Szot – Gawlik, Małgorzata Godlewska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Wyd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.</w:t>
            </w:r>
            <w:r>
              <w:rPr>
                <w:rFonts w:eastAsia="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WSiP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Fizy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oznaję i rozumiem świat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 xml:space="preserve"> - 4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A. Borowska- Kociemba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. Krukows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Karty pracy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pakiet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o dzień naprzód! Oto Ja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- 1 czę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. Dawidowicz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K. Koz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Karty pracy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/pakiet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o dzień naprzód! Oto Świat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- 1 czę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M. Dawidowicz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K. Koz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Karty prac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Skarby pór roku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- 4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0" w:hanging="0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Nowa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Karty prac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Karty demonstracyjne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Jesień, Zima, Wiosna- Lato</w:t>
            </w:r>
            <w:r>
              <w:rPr>
                <w:rFonts w:eastAsia="NSimSun" w:cs="Times New Roman"/>
                <w:kern w:val="2"/>
                <w:sz w:val="21"/>
                <w:szCs w:val="21"/>
                <w:lang w:val="pl-PL" w:eastAsia="zh-CN" w:bidi="ar"/>
              </w:rPr>
              <w:t>- 3 części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A. Borowska- Kociemb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. Krukow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ateriały edukacyjno- terapeutycz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oja książka kucharska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- 1 czę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D. Kosow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Wieś- Bardzo proste czytanki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-1 czę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Kosow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aski Wyrazowo- Obrazkowe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-1 czę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O. Kłodnic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Jadę , Rysuję , Opowiadam!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-1 czę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A. Kuziec- Kal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Ułóż Wzory- doskonały wz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. Hin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Ułóż Puzzle- doskonały wz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. Hin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Ułóż Figury- doskonały wzro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. Hin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Kategoryzowanie w dużym formacie/ Owoce, Warzywa, Zwierzęta/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- 1 czę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/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Kategoryzowanie /Ubrania, przybory szkolne, Zabawki/</w:t>
            </w:r>
            <w:r>
              <w:rPr>
                <w:rFonts w:eastAsia="NSimSun" w:cs="Times New Roman"/>
                <w:kern w:val="2"/>
                <w:sz w:val="21"/>
                <w:szCs w:val="21"/>
                <w:lang w:val="pl-PL" w:eastAsia="zh-CN" w:bidi="ar"/>
              </w:rPr>
              <w:t>-1 czę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/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3,4,6, 8 - Elementowe Historyjki Obrazkowe</w:t>
            </w:r>
            <w:r>
              <w:rPr>
                <w:rFonts w:eastAsia="NSimSun" w:cs="Times New Roman"/>
                <w:kern w:val="2"/>
                <w:sz w:val="21"/>
                <w:szCs w:val="21"/>
                <w:lang w:val="pl-PL" w:eastAsia="zh-CN" w:bidi="ar"/>
              </w:rPr>
              <w:t>-4 czę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pl-PL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pl-PL" w:eastAsia="zh-CN" w:bidi="ar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pl-PL" w:eastAsia="zh-CN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Historyjki Obrazkowo- Zdaniowe z Pytani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M. Barańs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Twórcze podróże pl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A. Areiszewska-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Biunebes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Materiały edukacyj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Ćwiczenia na koncentrację dla 3,4,5,6- latków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M. Hinz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pl-PL" w:eastAsia="zh-CN" w:bidi="ar-SA"/>
              </w:rPr>
              <w:t>Harmon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Karty pra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SZKOŁA BRANŻOWA KLASA 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I STOP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46"/>
        <w:gridCol w:w="1791"/>
        <w:gridCol w:w="1990"/>
        <w:gridCol w:w="164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L.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TYTU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U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AWNICTW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RZEDMIOT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formatyka 1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ojciech Herman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per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formatyk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znes i zarządzanie1. Podręcznik dla branżowej szkoły I stopnia,  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znes i zarządzanie2. Podręcznik dla branżowej szkoły I stopnia,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eszyt ćwiczeń dla branżowej szkoły I stopnia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arosław Korba, Zbigniew Smutek,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Jarosław Korba, Zbigniew Smutek,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nieszka Mizikowska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znes i zarządzanie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ęzyk polski 1" Podręcznik dla szkół branżowych I stopnia,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ęzyk polski" Zeszyt ćwiczeń 1 dla szkoły branżowej I stop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arbara Chuderska, 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Katarzyna Tomaszek,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polski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nau! Plus 1.Podręcznik do języka niemieckiego dla szkół branżowych, techników i liceów.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enau !Plus 1.Materiały ćwiczeniowe .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rla Tkadlečková, Petr Tlustý, Danuta E.Machowiak, Amadeusz Lipczak, Maximilian Weiß.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rla Tkadlečková, Petr Tlustý, Danuta E.Machowiak, Amadeusz Lipczak, Maximilian Weiß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dawnictwo: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ett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dawnictwo: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lett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niemiecki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StrongEmphasis"/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pl-PL"/>
              </w:rPr>
              <w:t xml:space="preserve"> </w:t>
            </w:r>
            <w:r>
              <w:rPr>
                <w:rStyle w:val="WWStrongEmphasis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pl-PL"/>
              </w:rPr>
              <w:t>Matematyka 1-podręczni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StrongEmphasis"/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pl-PL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1"/>
                <w:szCs w:val="21"/>
              </w:rPr>
              <w:t>Adam Konstantynowicz , Małgorzata Pająk, Anna Konstantynowi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atematyk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dręcznik: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mia 1. Podręcznik dla szkoły branżowej I stopnia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eszyt ćwiczeń: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mia 1. Zeszyt ćwiczeń. Szkoła branżowa I stop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rtur Sikorski  </w:t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extbody1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Barbara Szczepani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Chemia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Dziś historia 1 - podręcznik dla klasy pierwszej szkoły branżowej I stopni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4E4E4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color w:val="4E4E4E"/>
                <w:sz w:val="21"/>
                <w:szCs w:val="21"/>
              </w:rPr>
              <w:t>Stanisław Zają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4E4E4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4E4E4E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SOP Toruń Oświatowie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Historia</w:t>
            </w:r>
          </w:p>
        </w:tc>
      </w:tr>
      <w:tr>
        <w:trPr>
          <w:trHeight w:val="2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WorkSans;Calibri" w:cs="Times New Roman"/>
                <w:color w:val="000000"/>
                <w:sz w:val="21"/>
                <w:szCs w:val="21"/>
              </w:rPr>
            </w:pPr>
            <w:r>
              <w:rPr>
                <w:rFonts w:eastAsia="WorkSans;Calibri" w:cs="Times New Roman" w:ascii="Times New Roman" w:hAnsi="Times New Roman"/>
                <w:color w:val="000000"/>
                <w:sz w:val="21"/>
                <w:szCs w:val="21"/>
              </w:rPr>
              <w:t>Biologia – klasa 1 . Dla szkół branżowych I stopnia, dla absolwentów ośmioletniej szkoły branżowej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left"/>
              <w:rPr>
                <w:rFonts w:ascii="Times New Roman" w:hAnsi="Times New Roman" w:eastAsia="WorkSans;Calibri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WorkSans;Calibri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WorkSans;Calibri" w:cs="Times New Roman"/>
                <w:color w:val="000000"/>
                <w:sz w:val="21"/>
                <w:szCs w:val="21"/>
              </w:rPr>
            </w:pPr>
            <w:r>
              <w:rPr>
                <w:rFonts w:eastAsia="WorkSans;Calibri" w:cs="Times New Roman" w:ascii="Times New Roman" w:hAnsi="Times New Roman"/>
                <w:color w:val="000000"/>
                <w:sz w:val="21"/>
                <w:szCs w:val="21"/>
              </w:rPr>
              <w:t>Beata Jakubik, Renata Szymańs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Biologia</w:t>
            </w:r>
          </w:p>
        </w:tc>
      </w:tr>
      <w:tr>
        <w:trPr>
          <w:trHeight w:val="21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false"/>
              <w:keepLines w:val="false"/>
              <w:widowControl/>
              <w:suppressLineNumbers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dukacja dla bezpieczeństwa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dręcznik dla branżowej szkoły I stopnia. Podstawa programowa 202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arbara Boniek, Andrzej Kruczyńsk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Edukacja dla bezpieczeństw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SZKOŁA BRANŻOWA KLASA 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I STOP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98"/>
        <w:gridCol w:w="1791"/>
        <w:gridCol w:w="1990"/>
        <w:gridCol w:w="165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L.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TYTU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AUTO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YDAWNICTW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PRZEDMIO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Język polski 2 ” podręcznik dla szkoły branżowej I stop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„ </w:t>
            </w: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Język polski 2 ” zeszyt ćwiczeń dla szkoły branżowej I stop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Katarzyna Tomaszek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Katarzyna Tomasz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pols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Dziś historia" cześć 2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odręcznik szkoła branżowa I stop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S. Zając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SOP Toruń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Oświatowie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Histor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kern w:val="2"/>
                <w:sz w:val="21"/>
                <w:szCs w:val="21"/>
                <w:lang w:val="en-US" w:eastAsia="zh-CN" w:bidi="ar"/>
              </w:rPr>
              <w:t>„</w:t>
            </w: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Matematyka 2” Podręcznik dla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branżowej szkoły I stopnia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zęść 1 i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Adam Konstantynowicz , Małgorzata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Pająk, Anna Konstantynowic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Matematyk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76" w:before="0" w:after="14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Genau! Plus 2</w:t>
            </w:r>
          </w:p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76" w:before="0" w:after="14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76" w:before="0" w:after="14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76" w:before="0" w:after="14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Zeszyt ćwiczeń Genau! plus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76" w:before="0" w:after="14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pl-PL" w:eastAsia="zh-CN" w:bidi="ar"/>
              </w:rPr>
              <w:t>Ca</w:t>
            </w: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rla Tkadlečková, Petr Tlusty, E. Danuta Machowiak, Amadeusz Lipczak, Maximilian Weiß.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arla Tkadlečková, Petr Tlusty, E. Danuta Machowiak, Amadeusz Lipczak, Maximilian Weiß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KLETT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NSimSun" w:cs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POLSKA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KLETT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NSimSun" w:cs="Times New Roman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POLSK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Język niemiecki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Chemia 2. Podręcznik dla szkoły branżowej I stopnia Artur Sikorski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hemia 2. Zeszyt ćwiczeń. Szkoła branżowa I stop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Artur Sikorski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Marta Wiśniew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Chem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Biologia – klasa 2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podręcznik dla szkoły branżowej I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stopni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Beata Jakubik, Renata Szymańs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Oper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Biologi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Technologie produkcji cukierniczej. Wyroby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ukiernicze. Tom II. Część 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.Kaźmiercz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WS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pl-PL" w:eastAsia="zh-CN" w:bidi="ar"/>
              </w:rPr>
              <w:t>T</w:t>
            </w: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echnologie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produkcji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cukierniczej oraz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BHP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Technika w produkcji cukierniczej. Wyroby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cukiernicze. Podręcznik do nauki zawodu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cukiernik,technik technologii żywności.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Tom 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K. Kocier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WS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pl-PL" w:eastAsia="zh-CN" w:bidi="ar"/>
              </w:rPr>
              <w:t>T</w:t>
            </w: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echnika w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produkcji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cukierniczej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Technologie produkcji cukierniczej.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Produkcja wyrobów cukierniczych.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Kwalifikacja SPC.01. Część 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M. Kaźmiercza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val="pl-PL"/>
              </w:rPr>
              <w:t>WSi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pl-PL" w:eastAsia="zh-CN" w:bidi="ar"/>
              </w:rPr>
              <w:t>T</w:t>
            </w: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echnologie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produkcji</w:t>
            </w:r>
          </w:p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/>
                <w:kern w:val="2"/>
                <w:sz w:val="21"/>
                <w:szCs w:val="21"/>
                <w:lang w:val="en-US" w:eastAsia="zh-CN" w:bidi="ar"/>
              </w:rPr>
              <w:t>cukierniczej oraz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>BHP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SZKOŁA BRANŻOWA KLASA  I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  <w:t>I STOPIE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lang w:val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38"/>
        <w:gridCol w:w="1842"/>
        <w:gridCol w:w="1701"/>
        <w:gridCol w:w="169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L.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Tytu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Au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Wydawnictw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Przedmio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Język polski -  podręcznik dla klasy 3                                         branżowej szkoły  I stopn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ęzyk polski -  zeszyt ćwiczeń dla klasy 3 branżowej szkoły I stop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tarzyna Tomaszek</w:t>
            </w:r>
          </w:p>
          <w:p>
            <w:pPr>
              <w:pStyle w:val="NormalWeb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spacing w:before="100" w:after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Katarzyna Tomas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ęzyk polsk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yka 3 podręcznik dla szkoły branżowej I stop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am Konstantynowicz  Małgorzata Pająk  Anna Konstantyn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tematyk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hemia 3 - podręcznik dla szkoły branżowej I stopni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mia 3 - zeszyt ćwiczeń dla szkoły branżowej I stop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Barbara Szczepaniak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ia Barbara Szczepa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em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Dziś historia klasa 3 – podręcznik dla szkoły branżowej I stop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nisław Zają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owa Er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isto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Genau! plus 3 Podręcznik do języka niemieckiego dla szkół branżowych, techników             i liceó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eastAsia="SimSun" w:cs="Times New Roman"/>
                <w:b w:val="false"/>
                <w:bCs w:val="false"/>
                <w:sz w:val="21"/>
                <w:szCs w:val="21"/>
              </w:rPr>
              <w:t xml:space="preserve">Genau! plus 3 Zeszyt ćwiczeń </w:t>
            </w:r>
            <w:r>
              <w:rPr>
                <w:rFonts w:cs="Times New Roman"/>
                <w:sz w:val="21"/>
                <w:szCs w:val="21"/>
              </w:rPr>
              <w:t>do języka niemieckiego dla szkół branżowych, techników  i liceó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rla Tkadlečková, Petr Tlusty, Hana Nováková, E. Danuta Machowiak, Amadeusz Lipczak, Nicole Krohn-Nadarzynski</w:t>
            </w:r>
          </w:p>
          <w:p>
            <w:pPr>
              <w:pStyle w:val="NormalWeb"/>
              <w:spacing w:before="100" w:after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Carla Tkadlečková, Petr Tlusty, Hana Nováková, E. Danuta Machowiak, Amadeusz Lipczak, Nicole Krohn-Nadarzyn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Klett Polska sp. z o.o.</w:t>
            </w:r>
          </w:p>
          <w:p>
            <w:pPr>
              <w:pStyle w:val="NormalWeb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Klett Polska sp. z o.o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ęzyk niemiecki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ologia 3 - podręcznik dla szkoły branżowej I stop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ata Jakubik  Renata Szym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R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iolog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p>
      <w:pPr>
        <w:pStyle w:val="Normal"/>
        <w:spacing w:before="0" w:after="0"/>
        <w:ind w:left="10" w:right="14" w:hanging="10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u w:val="none"/>
        </w:rPr>
        <w:t>SZKO</w:t>
      </w:r>
      <w:r>
        <w:rPr>
          <w:rFonts w:eastAsia="Arial" w:cs="Times New Roman" w:ascii="Times New Roman" w:hAnsi="Times New Roman"/>
          <w:b w:val="false"/>
          <w:bCs/>
          <w:sz w:val="21"/>
          <w:szCs w:val="21"/>
          <w:u w:val="none"/>
        </w:rPr>
        <w:t>Ł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</w:rPr>
        <w:t>A PRZYSPOSABIAJ</w:t>
      </w:r>
      <w:r>
        <w:rPr>
          <w:rFonts w:eastAsia="Arial" w:cs="Times New Roman" w:ascii="Times New Roman" w:hAnsi="Times New Roman"/>
          <w:b w:val="false"/>
          <w:bCs/>
          <w:sz w:val="21"/>
          <w:szCs w:val="21"/>
          <w:u w:val="none"/>
        </w:rPr>
        <w:t>Ą</w:t>
      </w:r>
      <w:r>
        <w:rPr>
          <w:rFonts w:cs="Times New Roman" w:ascii="Times New Roman" w:hAnsi="Times New Roman"/>
          <w:b w:val="false"/>
          <w:bCs/>
          <w:sz w:val="21"/>
          <w:szCs w:val="21"/>
          <w:u w:val="none"/>
        </w:rPr>
        <w:t>CA DO PRACY</w:t>
      </w:r>
    </w:p>
    <w:p>
      <w:pPr>
        <w:pStyle w:val="Normal"/>
        <w:spacing w:before="0" w:after="140"/>
        <w:ind w:left="10" w:right="14" w:hanging="10"/>
        <w:jc w:val="center"/>
        <w:rPr>
          <w:rFonts w:ascii="Times New Roman" w:hAnsi="Times New Roman" w:cs="Times New Roman"/>
          <w:b w:val="false"/>
          <w:b w:val="false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/>
          <w:sz w:val="21"/>
          <w:szCs w:val="21"/>
          <w:u w:val="single"/>
        </w:rPr>
      </w:r>
    </w:p>
    <w:tbl>
      <w:tblPr>
        <w:tblW w:w="9660" w:type="dxa"/>
        <w:jc w:val="left"/>
        <w:tblInd w:w="-97" w:type="dxa"/>
        <w:tblLayout w:type="fixed"/>
        <w:tblCellMar>
          <w:top w:w="54" w:type="dxa"/>
          <w:left w:w="57" w:type="dxa"/>
          <w:bottom w:w="0" w:type="dxa"/>
          <w:right w:w="74" w:type="dxa"/>
        </w:tblCellMar>
      </w:tblPr>
      <w:tblGrid>
        <w:gridCol w:w="535"/>
        <w:gridCol w:w="4290"/>
        <w:gridCol w:w="2416"/>
        <w:gridCol w:w="2419"/>
      </w:tblGrid>
      <w:tr>
        <w:trPr>
          <w:trHeight w:val="5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P.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YTU</w:t>
            </w:r>
            <w:r>
              <w:rPr>
                <w:rFonts w:eastAsia="Arial" w:cs="Times New Roman" w:ascii="Times New Roman" w:hAnsi="Times New Roman"/>
                <w:b/>
                <w:sz w:val="21"/>
                <w:szCs w:val="21"/>
              </w:rPr>
              <w:t>Ł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UTOR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WYDAWNICTWO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Moja codzienno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ś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Karty pracy. Jesie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ń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9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ka Pouch Dorota Szcz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n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Moja codzienno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ś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Karty pracy. Zim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9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ka Pouch Dorota Szcz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n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Moja codzienno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ś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Karty pracy. Wiosna, lato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9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ka Pouch Dorota Szcz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n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Uczymy si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isa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Zeszyt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icze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Pisz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dzie wyrazy 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wny Strat. Odkrywam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at. Moje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iczenia. Poziom 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a Kowalska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a Krasnod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ska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nieszka Mokrzyck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Czytam sam. Pomagam w domu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5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Uczymy si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isa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Zeszyt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icze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Pisz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adzie zdania 1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39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nika Pouch Dorota Szcz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n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Karta demonstracyjna. Polsk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eta Pliwka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tarzyna Radzk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Karta demonstracyjna. Pory roku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eta Pliwka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tarzyna Radzk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Mój dobry rok. Karty pracy. Czytanie i pisanie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eta Pliwka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tarzyna Radzk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9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Mój dobry rok. Zestaw kart pracy. Matematyka. Przyroda. Czytanie i pisanie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eta Pliwka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tarzyna Radzk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Mój dobry rok. Dobieranki. Dom, pogoda, przyroda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11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rat. Instrukcje zachowa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Kim jestem?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welina M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narczyk -</w:t>
            </w:r>
          </w:p>
          <w:p>
            <w:pPr>
              <w:pStyle w:val="Normal"/>
              <w:spacing w:lineRule="auto" w:line="240" w:before="0" w:after="139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rabin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ana Aksamit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Nowe cztery pory roku. Karty matematyczne. Liczby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rat. Instrukcje zachowa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 Jestem doros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welina M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narczyk -</w:t>
            </w:r>
          </w:p>
          <w:p>
            <w:pPr>
              <w:pStyle w:val="Normal"/>
              <w:spacing w:lineRule="auto" w:line="240" w:before="0" w:after="139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arabin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ana Aksamit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wny Strat. Odkrywam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ś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iat. Moje 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iczenia. Poziom B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a Kowalska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na Krasnod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ę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ska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gnieszka Mokrzycka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  <w:tr>
        <w:trPr>
          <w:trHeight w:val="156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94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wny Start. Znam te s</w:t>
            </w:r>
            <w:r>
              <w:rPr>
                <w:rFonts w:eastAsia="Arial" w:cs="Times New Roman" w:ascii="Times New Roman" w:hAnsi="Times New Roman"/>
                <w:sz w:val="21"/>
                <w:szCs w:val="21"/>
              </w:rPr>
              <w:t>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wa. Wyrazy wieloznaczne.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WN</w:t>
            </w:r>
          </w:p>
        </w:tc>
      </w:tr>
    </w:tbl>
    <w:p>
      <w:pPr>
        <w:pStyle w:val="Normal"/>
        <w:spacing w:before="0" w:after="0"/>
        <w:ind w:left="-1440" w:right="104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tbl>
      <w:tblPr>
        <w:tblW w:w="9617" w:type="dxa"/>
        <w:jc w:val="left"/>
        <w:tblInd w:w="-4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43"/>
        <w:gridCol w:w="1543"/>
        <w:gridCol w:w="1543"/>
        <w:gridCol w:w="1543"/>
        <w:gridCol w:w="3445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Przysposobienie do pracy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88" w:before="0" w:after="14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1FSP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88" w:before="0" w:after="14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Pewny start. Aktywni zawodowo-pakiet</w:t>
            </w:r>
          </w:p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88" w:before="0" w:after="14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lineRule="auto" w:line="288" w:before="0" w:after="14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Autor: Hryń Joanna, Minkiewicz Anna, Rapiej Katarzyna, Gajda Robert</w:t>
            </w:r>
          </w:p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Nowa Era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Zajęcia rozwijające komunikowanie się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1FSP,7GP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widowControl/>
              <w:spacing w:before="240" w:after="12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Komunikuję się z otoczeniem. Rozwijanie komunikacji i kompetencji społecznych-seria</w:t>
            </w:r>
          </w:p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Jacek Stojanowski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Harmonia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Zajęcia rozwijające komunikowanie się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1FSP,7 GP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Pewny start. Codziennik. Pakiet.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Praca zbiorowa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Nowa Era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Funkcjonowanie osobiste i społeczne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Jesień,Zima,Wiosna,Lato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Agnieszka Borowska-Kociemba,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  <w:szCs w:val="24"/>
              </w:rPr>
              <w:t>Małgorzata Krukowska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pl-PL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pl-PL" w:eastAsia="zh-CN" w:bidi="ar"/>
              </w:rPr>
              <w:t>Harmonia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Przysposobienie do pracy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1FSP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Uczę się z kartami pracy. Karty pracy dla uczniów z niepełnosprawnością intelektualną. Z elementami przysposobienia do pracy-pakiet</w:t>
            </w:r>
          </w:p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Agnieszka Borowska-Kociemba</w:t>
            </w:r>
          </w:p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1"/>
                  <w:szCs w:val="21"/>
                  <w:u w:val="none"/>
                </w:rPr>
                <w:t>Krukowska Małgorzata</w:t>
              </w:r>
            </w:hyperlink>
          </w:p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LineNumbers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SimSun" w:cs="Times New Roman"/>
                <w:kern w:val="2"/>
                <w:sz w:val="21"/>
                <w:szCs w:val="21"/>
                <w:lang w:val="en-US" w:eastAsia="zh-CN" w:bidi="ar"/>
              </w:rPr>
              <w:t>Harmo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3 SPP</w:t>
      </w:r>
    </w:p>
    <w:p>
      <w:pPr>
        <w:pStyle w:val="NormalWeb"/>
        <w:keepNext w:val="false"/>
        <w:keepLines w:val="false"/>
        <w:widowControl/>
        <w:suppressAutoHyphens w:val="true"/>
        <w:autoSpaceDE w:val="true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741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"/>
        <w:gridCol w:w="1576"/>
        <w:gridCol w:w="1287"/>
        <w:gridCol w:w="1528"/>
        <w:gridCol w:w="4273"/>
      </w:tblGrid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L.P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TYTUŁ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AUTO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WYDAWNICTWO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ZEDMIOT</w:t>
            </w:r>
          </w:p>
        </w:tc>
      </w:tr>
      <w:tr>
        <w:trPr>
          <w:trHeight w:val="962" w:hRule="atLeast"/>
        </w:trPr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Ja w świecie techniki i technologii informacyjnej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Harmonia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zysposobienie do pracy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suppressLineNumbers/>
              <w:suppressAutoHyphens w:val="true"/>
              <w:autoSpaceDE w:val="true"/>
              <w:spacing w:before="0" w:after="200"/>
              <w:ind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Pracy biurowe. Karty pracy 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Joanna Hryń, Anna Minkiewicz, Krystyna Rapiej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Nowa Era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zysposobienie do pracy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ABC rękodzieła. Materiał Edukacyjny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Joanna Hryń, Anna Minkiewicz, Krystyna Rapiej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Nowa Era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zysposobienie do pracy</w:t>
            </w:r>
          </w:p>
        </w:tc>
      </w:tr>
      <w:tr>
        <w:trPr/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Zajęcia kulinarne. Karty pracy 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Joanna Hryń, Anna Minkiewicz, Krystyna Rapiej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Nowa Era</w:t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zysposobienie do pracy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ace porządkowe. Karty pracy 1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Joanna Hryń,  Krystyna Rapiej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Nowa Er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zysposobienie do pracy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Jesień, zima. Karty pracy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aca zbiorow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Nowa Er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Funkcjonowanie osobiste i społeczne</w:t>
            </w:r>
          </w:p>
        </w:tc>
      </w:tr>
      <w:tr>
        <w:trPr/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Wiosna, lato. Karty pracy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aca zbiorow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Nowa Era</w:t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Funkcjonowanie osobiste i społeczne</w:t>
            </w:r>
          </w:p>
        </w:tc>
      </w:tr>
      <w:tr>
        <w:trPr/>
        <w:tc>
          <w:tcPr>
            <w:tcW w:w="97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</w:r>
          </w:p>
          <w:p>
            <w:pPr>
              <w:pStyle w:val="NormalWeb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"/>
              </w:rPr>
              <w:t>Klasa 3CSP</w:t>
            </w:r>
          </w:p>
        </w:tc>
      </w:tr>
      <w:tr>
        <w:trPr>
          <w:trHeight w:val="650" w:hRule="atLeas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1.</w:t>
            </w:r>
          </w:p>
        </w:tc>
        <w:tc>
          <w:tcPr>
            <w:tcW w:w="866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rPr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3020</wp:posOffset>
                      </wp:positionH>
                      <wp:positionV relativeFrom="paragraph">
                        <wp:posOffset>421005</wp:posOffset>
                      </wp:positionV>
                      <wp:extent cx="5433060" cy="15240"/>
                      <wp:effectExtent l="5080" t="5080" r="5080" b="5080"/>
                      <wp:wrapNone/>
                      <wp:docPr id="1" name="Lini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33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3.15pt" to="425.15pt,34.3pt" ID="Linia 1" stroked="t" o:allowincell="f" style="position:absolute;flip:y;mso-position-horizontal-relative:margin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eorgia;serif" w:cs="georgia;serif" w:ascii="georgia;serif" w:hAnsi="georgia;serif"/>
                <w:b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NSimSun" w:cs="georgia;serif" w:ascii="georgia;serif" w:hAnsi="georgia;serif"/>
                <w:b/>
                <w:bCs/>
                <w:i w:val="false"/>
                <w:caps w:val="false"/>
                <w:smallCaps w:val="false"/>
                <w:color w:val="222222"/>
                <w:spacing w:val="0"/>
                <w:kern w:val="2"/>
                <w:sz w:val="20"/>
                <w:szCs w:val="20"/>
                <w:lang w:val="en-US" w:eastAsia="zh-CN" w:bidi="ar"/>
              </w:rPr>
              <w:t>Jacek Stojanowski</w:t>
            </w:r>
            <w:r>
              <w:rPr>
                <w:rFonts w:eastAsia="NSimSun" w:cs="georgia;serif" w:ascii="georgia;serif" w:hAnsi="georgia;serif"/>
                <w:b w:val="false"/>
                <w:i w:val="false"/>
                <w:caps w:val="false"/>
                <w:smallCaps w:val="false"/>
                <w:color w:val="222222"/>
                <w:spacing w:val="0"/>
                <w:kern w:val="2"/>
                <w:sz w:val="20"/>
                <w:szCs w:val="20"/>
                <w:lang w:val="en-US" w:eastAsia="zh-CN" w:bidi="ar"/>
              </w:rPr>
              <w:t xml:space="preserve"> - Rozwijanie komunikacji. Karty pracy dla uczniów z niepełnosprawnością intelektualną autyzmem oraz problemami w komunikowaniu się   wyd.: Harmonia             </w:t>
            </w:r>
          </w:p>
          <w:p>
            <w:pPr>
              <w:pStyle w:val="Normal"/>
              <w:widowControl/>
              <w:ind w:left="0" w:right="0" w:hanging="0"/>
              <w:rPr>
                <w:rFonts w:ascii="georgia;serif" w:hAnsi="georgia;serif" w:cs="georgia;serif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</w:pPr>
            <w:r>
              <w:rPr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left="0" w:right="0" w:hanging="0"/>
              <w:rPr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georgia;serif" w:ascii="georgia;serif" w:hAnsi="georgia;serif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 </w:t>
            </w:r>
            <w:r>
              <w:rPr>
                <w:rFonts w:cs="WorkSans;Graphik" w:ascii="WorkSans;Graphik" w:hAnsi="WorkSans;Graphik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Joanna Hryń, Krystyna Rapiej</w:t>
            </w:r>
            <w:r>
              <w:rPr>
                <w:rFonts w:cs="georgia;serif" w:ascii="georgia;serif" w:hAnsi="georgia;serif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> </w:t>
            </w:r>
            <w:r>
              <w:rPr>
                <w:rFonts w:cs="georgia;serif" w:ascii="georgia;serif" w:hAnsi="georgia;serif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</w:rPr>
              <w:t xml:space="preserve">                                                                   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 </w:t>
            </w:r>
            <w:r>
              <w:rPr>
                <w:rFonts w:cs="WorkSans;Graphik" w:ascii="WorkSans;Graphik" w:hAnsi="WorkSans;Graphik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"Wędrówka przez pory roku" pakiet (Wiosna Lato, Jesień, Zima , wyd. Harmonia,</w:t>
            </w:r>
          </w:p>
          <w:p>
            <w:pPr>
              <w:pStyle w:val="NormalWeb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80" w:hRule="atLeast"/>
        </w:trPr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2.</w:t>
            </w:r>
          </w:p>
        </w:tc>
        <w:tc>
          <w:tcPr>
            <w:tcW w:w="866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suppressAutoHyphens w:val="true"/>
              <w:autoSpaceDE w:val="true"/>
              <w:snapToGrid w:val="false"/>
              <w:spacing w:before="0" w:after="0"/>
              <w:ind w:right="0" w:hanging="0"/>
              <w:jc w:val="left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erif">
    <w:altName w:val="Times New Roman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  <w:font w:name="georgia">
    <w:altName w:val="serif"/>
    <w:charset w:val="ee"/>
    <w:family w:val="auto"/>
    <w:pitch w:val="default"/>
  </w:font>
  <w:font w:name="WorkSans">
    <w:altName w:val="Graphik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 w:val="false"/>
      <w:widowControl/>
      <w:numPr>
        <w:ilvl w:val="0"/>
        <w:numId w:val="1"/>
      </w:numPr>
      <w:suppressAutoHyphens w:val="true"/>
      <w:autoSpaceDE w:val="true"/>
      <w:bidi w:val="0"/>
      <w:spacing w:before="240" w:after="120"/>
      <w:ind w:left="0" w:right="0" w:hanging="0"/>
      <w:jc w:val="left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color w:val="auto"/>
      <w:kern w:val="2"/>
      <w:sz w:val="48"/>
      <w:szCs w:val="48"/>
      <w:lang w:val="en-US" w:eastAsia="zh-CN" w:bidi="ar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Heading11">
    <w:name w:val="Heading 11"/>
    <w:basedOn w:val="Normal"/>
    <w:next w:val="Textbody1"/>
    <w:qFormat/>
    <w:pPr>
      <w:keepNext w:val="true"/>
      <w:spacing w:before="240" w:after="120"/>
      <w:outlineLvl w:val="0"/>
    </w:pPr>
    <w:rPr>
      <w:b/>
      <w:bCs/>
      <w:sz w:val="48"/>
      <w:szCs w:val="48"/>
    </w:rPr>
  </w:style>
  <w:style w:type="paragraph" w:styleId="Standard">
    <w:name w:val="Standard"/>
    <w:qFormat/>
    <w:pPr>
      <w:keepNext w:val="false"/>
      <w:keepLines w:val="false"/>
      <w:widowControl/>
      <w:suppressAutoHyphens w:val="true"/>
      <w:autoSpaceDE w:val="true"/>
      <w:bidi w:val="0"/>
      <w:spacing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ar"/>
    </w:rPr>
  </w:style>
  <w:style w:type="paragraph" w:styleId="Textbody1">
    <w:name w:val="Text body"/>
    <w:basedOn w:val="Standard"/>
    <w:qFormat/>
    <w:pPr>
      <w:keepNext w:val="false"/>
      <w:keepLines w:val="false"/>
      <w:widowControl/>
      <w:suppressAutoHyphens w:val="true"/>
      <w:autoSpaceDE w:val="true"/>
      <w:spacing w:lineRule="auto" w:line="276" w:before="0" w:after="140"/>
      <w:ind w:left="0" w:right="0" w:hanging="0"/>
      <w:jc w:val="left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ar"/>
    </w:rPr>
  </w:style>
  <w:style w:type="paragraph" w:styleId="TableContents">
    <w:name w:val="Table Contents"/>
    <w:basedOn w:val="Standard"/>
    <w:qFormat/>
    <w:pPr>
      <w:keepNext w:val="false"/>
      <w:keepLines w:val="false"/>
      <w:widowControl w:val="false"/>
      <w:suppressLineNumbers/>
      <w:suppressAutoHyphens w:val="true"/>
      <w:autoSpaceDE w:val="true"/>
      <w:spacing w:before="0" w:after="0"/>
      <w:ind w:left="0" w:right="0" w:hanging="0"/>
      <w:jc w:val="left"/>
    </w:pPr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a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czeniowe.do/" TargetMode="External"/><Relationship Id="rId3" Type="http://schemas.openxmlformats.org/officeDocument/2006/relationships/hyperlink" Target="https://www.empik.com/szukaj/produkt?author=marcinkiewicz+agnieszka" TargetMode="External"/><Relationship Id="rId4" Type="http://schemas.openxmlformats.org/officeDocument/2006/relationships/hyperlink" Target="https://www.empik.com/szukaj/produkt?author=kuchta+joanna" TargetMode="External"/><Relationship Id="rId5" Type="http://schemas.openxmlformats.org/officeDocument/2006/relationships/hyperlink" Target="https://www.sop.torun.pl/dzis-historia-1---podrecznik-dla-klasy-pierwszej-szkoly-branzowej-i-stopnia,p470,l1.html?podstrona=1&amp;akcja2=sklep_zobacz&amp;sortuj=1" TargetMode="External"/><Relationship Id="rId6" Type="http://schemas.openxmlformats.org/officeDocument/2006/relationships/hyperlink" Target="https://harmonia.edu.pl/pl/products?f[0]=autor_literatury:4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02:44Z</dcterms:created>
  <dc:creator>Lenovo</dc:creator>
  <dc:description/>
  <dc:language>en-US</dc:language>
  <cp:lastModifiedBy/>
  <dcterms:modified xsi:type="dcterms:W3CDTF">2024-10-21T20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5060EAEBE492FA175101543313FF2_12</vt:lpwstr>
  </property>
  <property fmtid="{D5CDD505-2E9C-101B-9397-08002B2CF9AE}" pid="3" name="KSOProductBuildVer">
    <vt:lpwstr>1045-12.2.0.18283</vt:lpwstr>
  </property>
</Properties>
</file>